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1876969501"/>
            <w:bookmarkStart w:id="2" w:name="__Fieldmark__13_1876969501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1876969501"/>
            <w:bookmarkStart w:id="4" w:name="__Fieldmark__14_187696950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1876969501"/>
            <w:bookmarkStart w:id="7" w:name="__Fieldmark__15_1876969501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1876969501"/>
            <w:bookmarkStart w:id="9" w:name="__Fieldmark__16_187696950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1876969501"/>
            <w:bookmarkStart w:id="11" w:name="__Fieldmark__17_187696950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1876969501"/>
            <w:bookmarkStart w:id="13" w:name="__Fieldmark__27_187696950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1876969501"/>
            <w:bookmarkStart w:id="15" w:name="__Fieldmark__28_187696950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1876969501"/>
            <w:bookmarkStart w:id="17" w:name="__Fieldmark__29_187696950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1876969501"/>
            <w:bookmarkStart w:id="19" w:name="__Fieldmark__30_187696950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1876969501"/>
            <w:bookmarkStart w:id="21" w:name="__Fieldmark__31_187696950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/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11 de novembro de 2013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sz w:val="18"/>
                <w:szCs w:val="18"/>
              </w:rPr>
              <w:t xml:space="preserve">Sine Nomine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5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2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12 de novembro de 2013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30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NOVACAIXA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icl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259715</wp:posOffset>
              </wp:positionV>
              <wp:extent cx="90360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97536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84.6pt;mso-wrap-distance-left:9.05pt;mso-wrap-distance-right:9.05pt;mso-wrap-distance-top:0pt;mso-wrap-distance-bottom:0pt;margin-top:-20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97536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97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-3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-145415</wp:posOffset>
              </wp:positionV>
              <wp:extent cx="1352550" cy="731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7765" cy="6388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57.6pt;mso-wrap-distance-left:9.05pt;mso-wrap-distance-right:9.05pt;mso-wrap-distance-top:0pt;mso-wrap-distance-bottom:0pt;margin-top:-11.4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7765" cy="6388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453255</wp:posOffset>
              </wp:positionH>
              <wp:positionV relativeFrom="paragraph">
                <wp:posOffset>-149860</wp:posOffset>
              </wp:positionV>
              <wp:extent cx="1082040" cy="7188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718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1380" cy="6108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2pt;height:56.6pt;mso-wrap-distance-left:9.05pt;mso-wrap-distance-right:9.05pt;mso-wrap-distance-top:0pt;mso-wrap-distance-bottom:0pt;margin-top:-11.8pt;mso-position-vertical-relative:text;margin-left:35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1380" cy="6108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138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2832" w:right="991" w:hanging="0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</w:t>
    </w:r>
    <w:r>
      <w:rPr>
        <w:b/>
        <w:bCs/>
        <w:lang w:val="gl-ES"/>
      </w:rPr>
      <w:t xml:space="preserve">CICLO DE CINE E HISTORIA 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right="991" w:hanging="0"/>
      <w:rPr/>
    </w:pPr>
    <w:r>
      <w:rPr>
        <w:rFonts w:eastAsia="Arial"/>
        <w:b/>
        <w:bCs/>
        <w:lang w:val="gl-ES"/>
      </w:rPr>
      <w:t xml:space="preserve">                                          </w:t>
    </w:r>
    <w:r>
      <w:rPr>
        <w:b/>
        <w:bCs/>
        <w:lang w:val="gl-ES"/>
      </w:rPr>
      <w:t>CINEMA, MEDIOAMBIENTE E CONFLITO SOCIAL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right="991" w:hanging="0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                                 </w:t>
    </w:r>
    <w:r>
      <w:rPr>
        <w:b/>
        <w:bCs/>
        <w:lang w:val="gl-ES"/>
      </w:rPr>
      <w:t>Santiago, novembro – decembro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decuerpo2">
    <w:name w:val="Texto de cuerpo 2"/>
    <w:basedOn w:val="Normal"/>
    <w:qFormat/>
    <w:pPr>
      <w:jc w:val="both"/>
    </w:pPr>
    <w:rPr/>
  </w:style>
  <w:style w:type="paragraph" w:styleId="Textodecuerpo3">
    <w:name w:val="Texto de cuerpo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0:00Z</dcterms:created>
  <dc:creator>ANALOPEZ</dc:creator>
  <dc:description/>
  <cp:keywords/>
  <dc:language>en-US</dc:language>
  <cp:lastModifiedBy>aa</cp:lastModifiedBy>
  <cp:lastPrinted>2006-05-22T17:45:00Z</cp:lastPrinted>
  <dcterms:modified xsi:type="dcterms:W3CDTF">2013-11-10T12:11:00Z</dcterms:modified>
  <cp:revision>5</cp:revision>
  <dc:subject/>
  <dc:title>VII foro galego de educación para a igualdade</dc:title>
</cp:coreProperties>
</file>